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widowControl/>
        <w:suppressAutoHyphens w:val="false"/>
        <w:spacing w:before="100" w:after="100"/>
        <w:rPr/>
      </w:pPr>
      <w:r>
        <w:rPr>
          <w:rStyle w:val="StrongEmphasis"/>
          <w:rFonts w:cs="Calibri" w:ascii="Calibri" w:hAnsi="Calibri"/>
        </w:rPr>
        <w:t>Planeringschecklista för dig som vill fira pi-dagen</w:t>
      </w:r>
    </w:p>
    <w:p>
      <w:pPr>
        <w:pStyle w:val="Normalwebb"/>
        <w:rPr/>
      </w:pPr>
      <w:r>
        <w:rPr>
          <w:rStyle w:val="StrongEmphasis"/>
          <w:rFonts w:cs="Calibri" w:ascii="Calibri" w:hAnsi="Calibri"/>
        </w:rPr>
        <w:t>(</w:t>
      </w:r>
      <w:r>
        <w:rPr>
          <w:rFonts w:cs="Calibri" w:ascii="Calibri" w:hAnsi="Calibri"/>
        </w:rPr>
        <w:t>Källa: Nämnaren TEMA Familjematematik)</w:t>
      </w:r>
    </w:p>
    <w:p>
      <w:pPr>
        <w:pStyle w:val="Normalwebb"/>
        <w:rPr/>
      </w:pPr>
      <w:r>
        <w:rPr/>
      </w:r>
    </w:p>
    <w:p>
      <w:pPr>
        <w:pStyle w:val="Normalwebb"/>
        <w:rPr/>
      </w:pPr>
      <w:r>
        <w:rPr>
          <w:rStyle w:val="Emphasis"/>
        </w:rPr>
        <w:t>En till två månader före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Bilda en planeringsgrupp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Besluta vilka klasser som ska delta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Diskutera förslaget med andra kollegor och rektor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Besluta om organisation av 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Reservera lokaler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Avtala med skolmåltidsansvarig om pi-matsedel och eventuell pi-tårta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Vidtala eventuella extra resurspersoner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Påbörja planering av innehåll, t.ex googla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Uppdatera skolans kalendarium om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Gör en pi-dagspärm där all planering och dokumentation kommer att finnas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b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ckan före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Kontrollera de datorlänkar eller program som ska användas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Annonsera om pi-dagen i skolan och på skolans hemsida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Sätt upp affischer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Lämna pressrelease till lokala media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b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 samband med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Ställ i ordning lokalerna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Synliggör att skolan arbetar med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Ställ i ordning materiel och arbetsblad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b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garna efter pi-dagen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Utvärdera dagen, vad fungerade bra/mindre bra?</w:t>
      </w:r>
    </w:p>
    <w:p>
      <w:pPr>
        <w:pStyle w:val="Normalwebb"/>
        <w:rPr/>
      </w:pPr>
      <w:r>
        <w:rPr/>
        <w:t xml:space="preserve">·        </w:t>
      </w:r>
      <w:r>
        <w:rPr>
          <w:rFonts w:cs="Calibri" w:ascii="Calibri" w:hAnsi="Calibri"/>
        </w:rPr>
        <w:t>Dokumentera förslag till ändringar för nästa pi-dagen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1">
    <w:name w:val="Standardstycketeckensnit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reringstecken">
    <w:name w:val="Numreringstecke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6:00Z</dcterms:created>
  <dc:creator>Siv Magnusson</dc:creator>
  <dc:description/>
  <dc:language>en-US</dc:language>
  <cp:lastModifiedBy>Ingrid Malmberg</cp:lastModifiedBy>
  <cp:lastPrinted>2015-05-10T08:06:00Z</cp:lastPrinted>
  <dcterms:modified xsi:type="dcterms:W3CDTF">2015-10-14T20:56:00Z</dcterms:modified>
  <cp:revision>3</cp:revision>
  <dc:subject/>
  <dc:title>Preliminärt PROGRAM FÖR  SMaL:s  sommarkurs 20 – 23 juni 2010</dc:title>
</cp:coreProperties>
</file>